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E74B5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окумент о иницијативи за оснивање Клуба родитеља наставника установе може бити саставни део Плана рада школе/предшколске установе, уколико се оснивање Клуба реализује у периоду до 15. септембра текуће школске године.</w:t>
            </w:r>
          </w:p>
          <w:p>
            <w:pPr>
              <w:pStyle w:val="Normal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bCs/>
                <w:color w:val="2E74B5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 школама/ предшколским установама у којима се оснивање Клуба покреће након 15. септембра, Документ о иницијативи за оснивање Клуба родитеља и наставника чиниће Анекс Плану рада школе/установе.</w:t>
            </w:r>
          </w:p>
        </w:tc>
      </w:tr>
    </w:tbl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Документ о иницијативи за оснивање 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Клуба родитеља и наставника_____________ школе</w:t>
      </w:r>
    </w:p>
    <w:p>
      <w:pPr>
        <w:pStyle w:val="Normal"/>
        <w:ind w:right="-7" w:hanging="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претходном периоду (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време и назив школе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школа је на иницијативу наставника и родитеља оформила Клуб родитеља и наставника. Овим докуметном дефинише се место и улога Клуба родитеља и наставника у установи </w:t>
      </w:r>
      <w:r>
        <w:rPr>
          <w:rFonts w:cs="Times New Roman" w:ascii="Times New Roman" w:hAnsi="Times New Roman"/>
          <w:lang w:val="sr-RS"/>
        </w:rPr>
        <w:t>који заједно са Саветом родитеља и школским тимовима обезбеђује значајније и директније учешће родитеља по питањима од интереса за рад школе и образовање ученика, родитеља и наставник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себна добит од успостављања Клуба, који окупља и родитеље и наставнике, јесте управо заједнички рад кроз који се унапређује међусобна сарадња и обезбеђује достизање најбољег интереса ученика у процесу образовања, а на питања као што су: унапређивање образовних постигнућа, мотивације за школско учење и остваривање подстицајне и безбедне климе у школи и генерално безбедности деце, превенције насиља, ит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чин рада Клубова родитеља и наставник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лубови родитеља и наставника функционишу као групе/ неформална удружења на нивоу школе. У циљу боље организације рада, Клуб формира скупштину коју чине сви заинтересовани родитељи и наставници који се региструју као чланови Клуб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купштина бира једног наставника и једног родитеља да координирају рад груп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ред координатора, скупштина бира и једног записничара и благајник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Клубови родитеља и наставника </w:t>
      </w:r>
      <w:r>
        <w:rPr>
          <w:rFonts w:cs="Times New Roman" w:ascii="Times New Roman" w:hAnsi="Times New Roman"/>
          <w:lang w:val="sr-RS"/>
        </w:rPr>
        <w:t>представљају групе које чине родитељи и наставници заинтересовани да се активније укључе у креирање и реализацију програма који пружају подршку за све учеснике активне у образовном процесу – ученике, родитеље и наставн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Клуб</w:t>
      </w:r>
      <w:r>
        <w:rPr>
          <w:rFonts w:cs="Times New Roman" w:ascii="Times New Roman" w:hAnsi="Times New Roman"/>
          <w:b/>
          <w:lang w:val="sr-RS"/>
        </w:rPr>
        <w:t xml:space="preserve"> родитеља и наставника</w:t>
      </w:r>
      <w:r>
        <w:rPr>
          <w:rFonts w:cs="Times New Roman" w:ascii="Times New Roman" w:hAnsi="Times New Roman"/>
          <w:lang w:val="sr-RS"/>
        </w:rPr>
        <w:t xml:space="preserve"> и Савет родитеља заједно могу да учествују у:  препознавању приоритета за рад у наредној години, заједно раде на остваривању сарадње са значајним актерима у локалној заједници и шире (образовним, здравственим институцијама и институцијама културе, спортским удружењима, невладиним организацијама, фондацијама, итд.) и планирају иницијативе које су усмерене на унапређење услова и квалитета образовања. О својим активностима Клуб редовно извештава Савет родитеља школе и Наставничко веће, док Савет прослеђује даље информације преко представника родитеља осталим родитељима, односно преко Наставничког већа запосленима у шко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У складу са наведеним, оквир рада </w:t>
      </w:r>
      <w:r>
        <w:rPr>
          <w:rFonts w:cs="Times New Roman" w:ascii="Times New Roman" w:hAnsi="Times New Roman"/>
          <w:b/>
          <w:lang w:val="sr-RS"/>
        </w:rPr>
        <w:t>Клуба родитеља и наставника</w:t>
      </w:r>
      <w:r>
        <w:rPr>
          <w:rFonts w:cs="Times New Roman" w:ascii="Times New Roman" w:hAnsi="Times New Roman"/>
          <w:lang w:val="sr-RS"/>
        </w:rPr>
        <w:t xml:space="preserve"> подразумева следеће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спитивање потреба и интересовања различитих учесника у образовању (родитеља, наставника и ученика) за одређеном подршком, са посебном пажњом на разумевање свих препрека које постоје у сарадњи родитељ – школа (спровођење истраживања на тему како родитељи виде наставнике у образовном процесу и обрнуто, дискусија како да се сарадња унапреди по одређеним темама, које вештине недостају, итд.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еирање образованих програма, школских (на пример учешће у настави), и ваншколских, као што су различите активности у области спорта, науке, културе, еколошке заштите, здравља и безбедности, итд. – на све теме које се препознају као значајне, како за ученике, тако и за родитеље и наставник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вијање иницијатива за унапређење организације живота у школи – школског окружења и услова у школ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пирање/препознавање значајних програма/ иницијатива, удружења, итд. у локалној заједници, али и шире са којима треба развити сарадњ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купљање средстава за иницијативе које се дешавају у школ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довно информисање Савета родитеља, Наставничког већа, школских тимова о спроведеним активностим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довно информисање родитеља, наставника и ученика о планираним и спроведеним активностима (сајт школе, кампање, инфо пултови, часопис школе, итд)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Документ може бити потписан од стране иницијатора наставника/родитеља или не. Да ли ће се потписати, зависи од управе школе или праксе коју школа има приликом припреме документације. </w:t>
            </w:r>
          </w:p>
        </w:tc>
      </w:tr>
    </w:tbl>
    <w:p>
      <w:pPr>
        <w:pStyle w:val="ListParagraph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Book Antiqua" w:hAnsi="Book Antiqua" w:cs="Book Antiqua"/>
          <w:color w:val="FF0000"/>
          <w:sz w:val="24"/>
          <w:szCs w:val="24"/>
          <w:lang w:val="sr-RS"/>
        </w:rPr>
      </w:pPr>
      <w:r>
        <w:rPr>
          <w:rFonts w:cs="Book Antiqua" w:ascii="Book Antiqua" w:hAnsi="Book Antiqua"/>
          <w:color w:val="FF0000"/>
          <w:sz w:val="24"/>
          <w:szCs w:val="24"/>
          <w:lang w:val="sr-RS"/>
        </w:rPr>
      </w:r>
    </w:p>
    <w:p>
      <w:pPr>
        <w:pStyle w:val="Normal"/>
        <w:spacing w:before="0" w:after="200"/>
        <w:jc w:val="both"/>
        <w:rPr>
          <w:rFonts w:ascii="Book Antiqua" w:hAnsi="Book Antiqua" w:cs="Book Antiqua"/>
          <w:color w:val="FF0000"/>
          <w:lang w:val="sr-Latn-RS"/>
        </w:rPr>
      </w:pPr>
      <w:r>
        <w:rPr>
          <w:rFonts w:cs="Book Antiqua" w:ascii="Book Antiqua" w:hAnsi="Book Antiqua"/>
          <w:color w:val="FF0000"/>
          <w:lang w:val="sr-Latn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21:00Z</dcterms:created>
  <dc:creator>Profesor</dc:creator>
  <dc:description/>
  <dc:language>en-US</dc:language>
  <cp:lastModifiedBy>USER</cp:lastModifiedBy>
  <dcterms:modified xsi:type="dcterms:W3CDTF">2018-08-29T17:21:00Z</dcterms:modified>
  <cp:revision>2</cp:revision>
  <dc:subject/>
  <dc:title>Kлуб родитеља и наставника</dc:title>
</cp:coreProperties>
</file>